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t>HECL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The first time I scampered up Ben Mhor, in October 1987, I wore sneakers and a light sports jacket, and carried neither an ordnance map nor a compass.  No mishap befell me.  I was lucky. My luck ran out a decade later, when a coast guard helicopter winched me from the base of Meall Mhor at 3 a.m.  The ‘copter circled for an hour before descending.  One of the crew explained that its heat sensors could not distinguish me from the sheep that were roaming the moor at the same hour, until the crew figured out that a sheep’s brains would give off more heat than mine, because a sheep had more sense.  Point taken.</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 xml:space="preserve">Since then, I have visited South Uist many times, built a holiday home there, and learned to respect its hills.  I dress appropriately for hikes:  lined Wellingtons, cut to the knee, to keep me dry without slowing me down, and warm clothing, including gloves and a woollen cap, except in summer.  (The cap, however, is </w:t>
      </w:r>
      <w:r>
        <w:rPr>
          <w:rFonts w:cs="Verdana" w:ascii="Verdana" w:hAnsi="Verdana"/>
          <w:i/>
          <w:iCs/>
          <w:sz w:val="20"/>
          <w:szCs w:val="20"/>
        </w:rPr>
        <w:t xml:space="preserve">de rigueur </w:t>
      </w:r>
      <w:r>
        <w:rPr>
          <w:rFonts w:cs="Verdana" w:ascii="Verdana" w:hAnsi="Verdana"/>
          <w:sz w:val="20"/>
          <w:szCs w:val="20"/>
        </w:rPr>
        <w:t xml:space="preserve">in any seaso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I also bring a compass in case I lose visibility in a sudden mist.  I use a walking stick to help me ford streams and feel out what – if anything – is under the heather in front of me.  I carry food (hard eggs, boiled potatoes, chocolate) and water in a small rucksack – though I’m told that the water from the more distant lochs is perfectly potable, and have drunk it myself often without ill effects.  I tell people where I’m going and for good measure leave a note next to the windshield of my car.  Finally, I bring a flashlight or a cell phone:  not that I expect to walk at night (too dangerous) or call for help in case of emergency (no service in most places), but at least I’ll be able to make the helicopter’s task easier if I should need its services again.  I haven’t needed them – but the remembered sound of its rotors motivates me when I feel my energies flagging toward the end of a long walk.</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pPr>
      <w:r>
        <w:rPr>
          <w:rFonts w:cs="Verdana" w:ascii="Verdana" w:hAnsi="Verdana"/>
          <w:sz w:val="20"/>
          <w:szCs w:val="20"/>
        </w:rPr>
        <w:t xml:space="preserve">My favourite destination?  I’m like the leprechaun in the musical </w:t>
      </w:r>
      <w:r>
        <w:rPr>
          <w:rFonts w:cs="Verdana" w:ascii="Verdana" w:hAnsi="Verdana"/>
          <w:i/>
          <w:iCs/>
          <w:sz w:val="20"/>
          <w:szCs w:val="20"/>
        </w:rPr>
        <w:t>Finian’s Rainbow</w:t>
      </w:r>
      <w:r>
        <w:rPr>
          <w:rFonts w:cs="Verdana" w:ascii="Verdana" w:hAnsi="Verdana"/>
          <w:sz w:val="20"/>
          <w:szCs w:val="20"/>
        </w:rPr>
        <w:t xml:space="preserve">:  the one I love best is the one I’ve last seen.  If forced to choose, though, I’d probably opt for Hecla, 606 meters tall, with spectacular views, including one of Loch Corrodale – a loch containing “heavy water,” rarely found outside Scandinavia, of the sort used in nuclear reactors.   Despite being slightly smaller than its southern neighbour Ben Mhor, it is less accessible, as it is set back further from the roads.  You can reach Mhor’s summit in an hour-and-a-half if you start from the Stoneybridge water station.  But it takes an hour longer to conquer Hecla, even by the shortest route, which begins about a mile from the end of the Skipport road and extends for perhaps two miles, through rough country, until it brings you to a prominent ridge at the base of the hill, another half mile from the top.  (There is no path.)  The trek from the Drimsdale footpath, off the main road, is longer – four miles – but smoother, so that the walking time is almost the same.   The path terminates twenty minutes into the walk, and afterwards you’re on your own – with no help to be had from the compass, because a magnetic anomaly renders compasses useless on Hecla’s slopes. </w:t>
        <w:tab/>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pPr>
      <w:r>
        <w:rPr>
          <w:rFonts w:cs="Verdana" w:ascii="Verdana" w:hAnsi="Verdana"/>
          <w:sz w:val="20"/>
          <w:szCs w:val="20"/>
        </w:rPr>
        <w:t xml:space="preserve">I prefer, however, a third approach, somewhat more arduous and time consuming than the others, but worth the added effort.  Start from the improved Loch Skipport footpath, near the end of the Skipport road.  Follow the path as it ascends, and then, shortly before it peters out, turn right across flat, often marshy, ground.  You will come to a stream that meanders off to the right.  It is no easy task to walk along either of that stream’s rugged banks.  But if you persist, you will be rewarded when the stream opens out suddenly into Loch Spotal, one of the island’s hidden treasures, across from the dramatic palisades of Ben na h-Aire.  Circle around the right – that is, the western – edge of Spotal and pick your way through the heather beyond it.  You will see, to Hecla’s left, a vivid green patch on the hillside.  Climb the patch – it is steep but easily traversable – and you will end up just below and to the east of Hecla’s craggy peak.  My last time there, in a Force 9 gale, I faced northwest – the direction from which I had come – and found myself looking </w:t>
      </w:r>
      <w:r>
        <w:rPr>
          <w:rFonts w:cs="Verdana" w:ascii="Verdana" w:hAnsi="Verdana"/>
          <w:i/>
          <w:iCs/>
          <w:sz w:val="20"/>
          <w:szCs w:val="20"/>
        </w:rPr>
        <w:t>down</w:t>
      </w:r>
      <w:r>
        <w:rPr>
          <w:rFonts w:cs="Verdana" w:ascii="Verdana" w:hAnsi="Verdana"/>
          <w:sz w:val="20"/>
          <w:szCs w:val="20"/>
        </w:rPr>
        <w:t xml:space="preserve"> upon a rainbow, a thousand feet below me.</w:t>
      </w:r>
    </w:p>
    <w:p>
      <w:pPr>
        <w:pStyle w:val="Normal"/>
        <w:spacing w:lineRule="auto" w:line="360"/>
        <w:rPr>
          <w:rFonts w:ascii="Verdana" w:hAnsi="Verdana" w:cs="Verdana"/>
          <w:sz w:val="20"/>
          <w:szCs w:val="20"/>
        </w:rPr>
      </w:pPr>
      <w:r>
        <w:rPr>
          <w:rFonts w:cs="Verdana" w:ascii="Verdana" w:hAnsi="Verdana"/>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13:00Z</dcterms:created>
  <dc:creator>Preferred Customer</dc:creator>
  <dc:description/>
  <cp:keywords/>
  <dc:language>en-US</dc:language>
  <cp:lastModifiedBy> </cp:lastModifiedBy>
  <cp:lastPrinted>2007-04-09T07:21:00Z</cp:lastPrinted>
  <dcterms:modified xsi:type="dcterms:W3CDTF">2008-03-08T02:13:00Z</dcterms:modified>
  <cp:revision>2</cp:revision>
  <dc:subject/>
  <dc:title>HILLWALKING ON SOUTH UIST:  A VISITOR’S IMPRESSIONS</dc:title>
</cp:coreProperties>
</file>